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es que nada quiero agradecer a los organizadores el haberme</w:t>
        <w:br/>
        <w:t>invitado a participar en esta sesión. Es para mí un honor poderme</w:t>
        <w:br/>
        <w:t>dirigir ante ustedes.</w:t>
        <w:br/>
        <w:br/>
        <w:t>Quiero empezar con una advertencia: soy optimista.</w:t>
        <w:br/>
        <w:t>Seguro saben la diferencia entre un optimista y un pesimista. Un</w:t>
        <w:br/>
        <w:t>pesimista es un optimista bien informado.</w:t>
        <w:br/>
        <w:t>Como yo no estoy bien informado, soy optimista.</w:t>
        <w:br/>
        <w:br/>
        <w:t>Asimismo quisiera iniciar con una reflexión de Aristóteles, quien</w:t>
        <w:br/>
        <w:t>siendo el mejor alumno de Platón se dedicó toda su vida a destruir su</w:t>
        <w:br/>
        <w:t>sistema filosófico. Cuando le reclamaron, contestó:</w:t>
        <w:br/>
        <w:t>- soy amigo de Platón, pero soy mas amigo de la verdad.</w:t>
        <w:br/>
        <w:br/>
        <w:t>Quizá aquí tenga que decir algunas cosas que me hagan perder algunos</w:t>
        <w:br/>
        <w:t>amigos y quizá ni siquiera me reconcilien con la verdad.</w:t>
        <w:br/>
        <w:br/>
        <w:t>He intitulado mi presentación como:</w:t>
        <w:br/>
        <w:br/>
        <w:t>La gobernabilidad de la crisis o construir un nuevo paradigma</w:t>
        <w:br/>
        <w:br/>
        <w:t>Hay dos tipos de crisis:</w:t>
        <w:br/>
        <w:t>- Las que matan</w:t>
        <w:br/>
        <w:t>- Las que permiten crecer</w:t>
        <w:br/>
        <w:br/>
        <w:t>De las que matan, también hay de dos tipos:</w:t>
        <w:br/>
        <w:t>- las que matan lentamente, poco a poco, de una manera silenciosa</w:t>
        <w:br/>
        <w:t>- las que matan fulminantemente, por un colapso o un estallido</w:t>
        <w:br/>
        <w:br/>
        <w:t>El Sistema Político Mexicano, sin duda, está viviendo una de las</w:t>
        <w:br/>
        <w:t>peores crisis de los últimos tiempos. Si es más o menos grave que la</w:t>
        <w:br/>
        <w:t>de 1968 o que la de 1988 o que la de 1994 eso es lo que está a</w:t>
        <w:br/>
        <w:t>discusión, pero de que tenemos una crisis nadie lo duda, sólo, off</w:t>
        <w:br/>
        <w:t>course, un pequeño grupo de cínicos.</w:t>
        <w:br/>
        <w:t>Pero tampoco creo que México sólo sirva para producir una Revolución</w:t>
        <w:br/>
        <w:t>cada 100 años: 1810, 1910, 2010. No lo creo. Coincido con Daniel de</w:t>
        <w:br/>
        <w:t>que la mayoría de los mexicanos amamos la paz... y conste que dije la</w:t>
        <w:br/>
        <w:t>mayoría.</w:t>
        <w:br/>
        <w:br/>
        <w:t>¿Qué podemos hacer frente a esta crisis?</w:t>
        <w:br/>
        <w:t>- Ignorarla</w:t>
        <w:br/>
        <w:t>- Padecerla</w:t>
        <w:br/>
        <w:t>- Solucionarla</w:t>
        <w:br/>
        <w:t>- Que nos ayude a crear un nuevo paradigma</w:t>
        <w:br/>
        <w:br/>
        <w:t>No creemos que esta crisis vaya a matar al Sistema Político Mexicano,</w:t>
        <w:br/>
        <w:t>de una manera lenta ni fulminante, más sin embargo, si creemos que</w:t>
        <w:br/>
        <w:t>está matando lenta y progresivamente a lo que alguna vez conocimos</w:t>
        <w:br/>
        <w:t>como "la política mexicana" o "la política a la mexicana". Vamos a</w:t>
        <w:br/>
        <w:t>tener que crear una nueva forma de hacer política, de dialogar, de</w:t>
        <w:br/>
        <w:t>crear consensos.</w:t>
        <w:br/>
        <w:br/>
        <w:t>Veamos cuáles son los síntomas:</w:t>
        <w:br/>
        <w:br/>
        <w:t>1. Quien tiene el poder ya no tiene todo el poder. Eso está a la</w:t>
        <w:br/>
        <w:t>vista. El Presidente en turno ya no puede imponer su máxima voluntad.</w:t>
        <w:br/>
        <w:t>En este país ya no se hace lo que quiere el presidente. Ahora el</w:t>
        <w:br/>
        <w:t>Presidente es un actor más y en algunas ocasiones hasta está de más.</w:t>
        <w:br/>
        <w:t>Hoy día hay otros actores igual o más poderosos que el presidente.</w:t>
        <w:br/>
        <w:t>Entre ellos grupos de poder y de interés. Algunos de ellos legítimos y</w:t>
        <w:br/>
        <w:t>legales y otros no, tales como el narco y el crímen organizado. Otros</w:t>
        <w:br/>
        <w:t>poderes que le hablan de tú a tú al Presidente son los medios de</w:t>
        <w:br/>
        <w:t>comunicación, los legisladores, los ministros, el ejército y en</w:t>
        <w:br/>
        <w:t>algunos casos hasta la iglesia. Los sindicatos y organizaciones</w:t>
        <w:br/>
        <w:t>populares han perdido poder, pero también retan a las instituciones,</w:t>
        <w:br/>
        <w:t>como estamos viendo en el caso de Oaxaca.</w:t>
        <w:br/>
        <w:br/>
        <w:t>2. La transmisión del poder vuelve a generar conflictos pre y</w:t>
        <w:br/>
        <w:t>postelectorales. Los resultados se han judicializado y de estos</w:t>
        <w:br/>
        <w:t>procesos están emanando autoridades con cuestionamientos a su</w:t>
        <w:br/>
        <w:t>legitimidad. En México no hay perdedores. hay ganadores y a los que</w:t>
        <w:br/>
        <w:t>les robaron la elección. El día que haya perdedores significará que</w:t>
        <w:br/>
        <w:t>los políticos mexicanos han evolucionado como seres humanos.</w:t>
        <w:br/>
        <w:br/>
        <w:t>3. El ejercicio del poder no nos ha llevado a la parálisis legislativa</w:t>
        <w:br/>
        <w:t>y gubernamental, pero las principales iniciativas como son la Reforma</w:t>
        <w:br/>
        <w:t>del Estado, la Reforma Constitucional, se han quedado en el tintero y</w:t>
        <w:br/>
        <w:t>las reformas presidenciales comprometidas, como era la aprobación de</w:t>
        <w:br/>
        <w:t>los Acuerdos de San Andrés Larrainzar quedó en una buena intención de</w:t>
        <w:br/>
        <w:t>15 minutos de duración. Igualmente las reformas estructurales, como la</w:t>
        <w:br/>
        <w:t>legislativa, la laboral y la energética duermen el sueño de los</w:t>
        <w:br/>
        <w:t>justos, eso ha propiciado que el país esté por debajo de su potencial</w:t>
        <w:br/>
        <w:t>de desarrollo. En este sexenio pasó al lugar 14 avo en tamaño del PIB.</w:t>
        <w:br/>
        <w:t>Para muestra sólo un botón: Canadá tiene la tercera parte de la</w:t>
        <w:br/>
        <w:t>población mexicana y con ella produce un PIB del mismo tamaño y su</w:t>
        <w:br/>
        <w:t>población tiene un PIB per cápita tres veces superior (la población de</w:t>
        <w:br/>
        <w:t>México es de 106 millones de habitantes contra 33 millones de Canadá.</w:t>
        <w:br/>
        <w:t>El PIB de ambos países es de 1.1 billones de dólares por año, pero el</w:t>
        <w:br/>
        <w:t>PIB per cápita de México es de sólo 10 mil dólares anuales, en tanto</w:t>
        <w:br/>
        <w:t>que el de Canadá es de 31 mil dólares).</w:t>
        <w:br/>
        <w:t>Pero si es odioso compararnos con extranjeros hagámoslo contra los</w:t>
        <w:br/>
        <w:t>propios mexicanos. En el 2010 habrá 25 millones de Mexicanos en</w:t>
        <w:br/>
        <w:t>Estados Unidos que estará produciendo un PIB de la misma magnitud que</w:t>
        <w:br/>
        <w:t>aquí estaremos haciendo 110 millones de mexicanos.</w:t>
        <w:br/>
        <w:t>Si el poder no sirve para obtener consensos para nuevas leyes y para</w:t>
        <w:br/>
        <w:t>mejorar la gobernabilidad y definir políticas públicas que resuelvan</w:t>
        <w:br/>
        <w:t>los graves problemas nacionales y enfaticen las potencialidades,</w:t>
        <w:br/>
        <w:t>¿entonces para qué sirve?</w:t>
        <w:br/>
        <w:br/>
        <w:t>4. Los países que han alcanzado el desarrollo cumplen con cuatro</w:t>
        <w:br/>
        <w:t>requisitos innegociables:</w:t>
        <w:br/>
        <w:t>a) están alineados a principios</w:t>
        <w:br/>
        <w:t>b) cuentan con un gobierno fuerte, no autoritario, que es invulnerable</w:t>
        <w:br/>
        <w:t>al chantaje de los grandes grupos de presión (de poder y de interés).</w:t>
        <w:br/>
        <w:t>No pagan facturas.</w:t>
        <w:br/>
        <w:t>c) no subsidan la ineficiencia, porque lo que se subsidia se reproduce</w:t>
        <w:br/>
        <w:t>d) cuentan con mecanismos de redistribución del poder y la riqueza,</w:t>
        <w:br/>
        <w:t>porque dinero llama a dinero y pobreza a pobreza.</w:t>
        <w:br/>
        <w:br/>
        <w:t>No tiene caso demostrar que en México estamos violando cada uno de</w:t>
        <w:br/>
        <w:t>esos cuatro requisitos.</w:t>
        <w:br/>
        <w:t>- Vivimos en una cultura de antivalores y antiprincipios, empezando</w:t>
        <w:br/>
        <w:t>desde el mal ejemplo que nos ponen las altas autoridades hasta llegar</w:t>
        <w:br/>
        <w:t>al ser humano de la calle.</w:t>
        <w:br/>
        <w:t>- Contamos con gobiernos que tienen que servir intereses de pequeñas</w:t>
        <w:br/>
        <w:t>élites (medios de comunicación, empresarios, amigos, etc.)</w:t>
        <w:br/>
        <w:t>- Desde hace varias décadas, pero en especial desde Solidaridad,</w:t>
        <w:br/>
        <w:t>Oportunidades y demás, se subsidia la ineficiencia, al grado de que</w:t>
        <w:br/>
        <w:t>hoy se reparten subsidios a 25 millones de mexicanos y todavía el</w:t>
        <w:br/>
        <w:t>gobierno tiene el cinismo de publicitarlo como si fuese un logro, algo</w:t>
        <w:br/>
        <w:t>que debería avergonzarnos.</w:t>
        <w:br/>
        <w:t>- Contamos con excelentes mecanismos de concentración del poder y la riqueza.</w:t>
        <w:br/>
        <w:br/>
        <w:t>Aristóteles decía que lo más importante en la política es quién tiene</w:t>
        <w:br/>
        <w:t>el poder, cómo se transmite el poder, cómo se ejerce el poder y para</w:t>
        <w:br/>
        <w:t>qué se ejerce.</w:t>
        <w:br/>
        <w:t>Los anteriores síntomas nos revelan que tenemos garantizada una crisis</w:t>
        <w:br/>
        <w:t>lenta, silenciosa, que va matando lentamente las energías creativas</w:t>
        <w:br/>
        <w:t>del país, la posibilidad de que México alcance su potencial de</w:t>
        <w:br/>
        <w:t>desarollo, que México siendo una de las 12 potencias del mundo tenga</w:t>
        <w:br/>
        <w:t>un nivel de vida de nivel 43 y que los mexicanos tengamos que</w:t>
        <w:br/>
        <w:t>conformarnos con vivir con ingresos siete veces inferiores a los que</w:t>
        <w:br/>
        <w:t>legítimamente podemos aspirar.</w:t>
        <w:br/>
        <w:br/>
        <w:t>La gobernabilidad del país no se enfoca a sacar lo mejor del país sino</w:t>
        <w:br/>
        <w:t>a evitar que la crisis haga crisis.</w:t>
        <w:br/>
        <w:br/>
        <w:t>¿Podemos darle la vuelta a esta situación?</w:t>
        <w:br/>
        <w:br/>
        <w:t>Indudablemente.</w:t>
        <w:br/>
        <w:t>Lo primero que tendríamos que hacer es convocar a una planeación</w:t>
        <w:br/>
        <w:t>participativa que de como fruto una Visión de Futuro de México,</w:t>
        <w:br/>
        <w:t>inspiradora, creativa, participativa, imaginativa, positiva, en la que</w:t>
        <w:br/>
        <w:t>nadie se quede sin participar, independientemente de su color</w:t>
        <w:br/>
        <w:t>ideológico o partidista o su pertenencia a tal o cual sector, su nivel</w:t>
        <w:br/>
        <w:t>educativo o económico o su posición social y que de ella emane un</w:t>
        <w:br/>
        <w:t>Proyecto de Nación Consensado, algo que no hemos tenido desde que en</w:t>
        <w:br/>
        <w:t>1810 dimos el Grito por la Independencia.</w:t>
        <w:br/>
        <w:t>Si no superamos los disensos el país tendrá futuro, sin duda, pero</w:t>
        <w:br/>
        <w:t>será un futuro mediocre.</w:t>
        <w:br/>
        <w:t>De ese Proyecto de Nación Consensado emanaría un nuevo Marco Legal,</w:t>
        <w:br/>
        <w:t>empezando desde la Constitución hasta las leyes secundarias y las</w:t>
        <w:br/>
        <w:t>reformas estructurales, que nos llevaría a una Reforma Institucional y</w:t>
        <w:br/>
        <w:t>a solucionar la Reforma Presupuestal (reforma fiscal a nivel central y</w:t>
        <w:br/>
        <w:t>reforma fiscal federalista), sin las cuales vamos a un colapso</w:t>
        <w:br/>
        <w:t>hacendario, como ya lo advirtió el nada catastrofista Secretario de</w:t>
        <w:br/>
        <w:t>Hacienda.</w:t>
        <w:br/>
        <w:t>En ese paraguas podríamos definir una nueva visión, misión y ejes</w:t>
        <w:br/>
        <w:t>estratéticos políticos, legales, económicos y sociales para los</w:t>
        <w:br/>
        <w:t>gobiernos en turno.</w:t>
        <w:br/>
        <w:br/>
        <w:t>Muchas Graci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47:00Z</dcterms:created>
  <dc:creator>MLARISR</dc:creator>
  <dc:description/>
  <dc:language>en-US</dc:language>
  <cp:lastModifiedBy>MLARISR</cp:lastModifiedBy>
  <dcterms:modified xsi:type="dcterms:W3CDTF">2006-10-23T16:47:00Z</dcterms:modified>
  <cp:revision>2</cp:revision>
  <dc:subject/>
  <dc:title>Antes que nada quiero agradecer a los organizadores el haberme</dc:title>
</cp:coreProperties>
</file>