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Desafíos para el Sexenio 2006 – 2012</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Sector Comunicaciones y Transportes</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Uno de los retos más importantes en materia económica es elevar la competitividad del país y para ello será necesario fortalecer y renovar el sector comunicaciones y transportes para dar una mejor y mayor respuesta a la socie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s indudable que los mexicanos hemos construido en las últimas décadas un acervo de infraestructura muy importante que ha permitido comunicar las diversas regiones de nuestro país y propiciar su desarrol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Lo hemos construido con el esfuerzo de todos, a lo largo de los años, a través de varias gener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Sin embargo, este gran esfuerzo realizado, el día de hoy parece insuficiente.  Es innegable que el mundo ha cambiado de manera dramática, que ha pasado de un esquema de economías relativamente independientes a otro de globalización e interrelación permanente y que si queremos mantenernos como una nación competitiva, capaz de atraer inversión para generar los empleos que nuestros jóvenes requieren, México tiene que redoblar esfuerzos en la construcción y modernización de su infraestructura, para que sea un destino atractivo a los inversionistas, con costos competitivos para tener acceso a los principales mercad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Para ello se han dado pasos importantes al permitir la participación de la inversión privada en sectores en los que antes el Estado era el principal protagonist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Tal es el caso de los aeropuertos en los que el día de hoy contamos con tres grupos privados cotizan en los mercados bursátiles que han invertido en mejorar la infraestructura en beneficio de los usuarios, además de los aeropuertos que siguen bajo la operación del Estado, en los que también se ha invertido.  Habrá que tomar acciones para hacer nuestros aeropuertos más competitivos.  Entre ell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8"/>
        </w:numPr>
        <w:spacing w:lineRule="auto" w:line="360"/>
        <w:jc w:val="both"/>
        <w:rPr>
          <w:rFonts w:ascii="Arial" w:hAnsi="Arial" w:cs="Arial"/>
          <w:sz w:val="28"/>
          <w:szCs w:val="28"/>
          <w:lang w:val="es-MX"/>
        </w:rPr>
      </w:pPr>
      <w:r>
        <w:rPr>
          <w:rFonts w:cs="Arial" w:ascii="Arial" w:hAnsi="Arial"/>
          <w:sz w:val="28"/>
          <w:szCs w:val="28"/>
          <w:lang w:val="es-MX"/>
        </w:rPr>
        <w:t>Analizar su rentabilidad respecto a los diferentes rubros de ingreso, con la finalidad de que los ingresos de los servicios complementarios y comerciales compensen los ingresos que ahora generan las líneas aéreas y los usuarios, promoviendo así un mayor volumen de oper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n ferrocarriles, a fin de contar con un servicio mejor y más eficiente, se reorganizó la industria, por lo que ahora contamos con tres empresas troncales responsables de prestar el servicio en las regiones Noreste, Pacífico-Norte y Sureste.  Como consecuencia de esto el movimiento de carga ha pasado de 52 millones de toneladas en 1996 a 91.6 millones en 2006 con una reducción de 11 por ciento</w:t>
      </w:r>
      <w:r>
        <w:rPr>
          <w:rStyle w:val="FootnoteCharacters"/>
          <w:rStyle w:val="FootnoteAnchor"/>
          <w:rFonts w:cs="Arial" w:ascii="Arial" w:hAnsi="Arial"/>
          <w:sz w:val="28"/>
          <w:szCs w:val="28"/>
          <w:lang w:val="es-MX"/>
        </w:rPr>
        <w:footnoteReference w:id="2"/>
      </w:r>
      <w:r>
        <w:rPr>
          <w:rFonts w:cs="Arial" w:ascii="Arial" w:hAnsi="Arial"/>
          <w:sz w:val="28"/>
          <w:szCs w:val="28"/>
          <w:lang w:val="es-MX"/>
        </w:rPr>
        <w:t xml:space="preserve"> en términos reales de las tarifas promedio de los principales productos transportados.  Sin embargo, estamos trabajando pa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5"/>
        </w:numPr>
        <w:spacing w:lineRule="auto" w:line="360"/>
        <w:jc w:val="both"/>
        <w:rPr>
          <w:rFonts w:ascii="Arial" w:hAnsi="Arial" w:cs="Arial"/>
          <w:sz w:val="28"/>
          <w:szCs w:val="28"/>
          <w:lang w:val="es-MX"/>
        </w:rPr>
      </w:pPr>
      <w:r>
        <w:rPr>
          <w:rFonts w:cs="Arial" w:ascii="Arial" w:hAnsi="Arial"/>
          <w:sz w:val="28"/>
          <w:szCs w:val="28"/>
          <w:lang w:val="es-MX"/>
        </w:rPr>
        <w:t>Elevar la participación del ferrocarril en el transporte terrestre de carga para alcanzar niveles del 25 al 30 por ciento, en términos de Ton-Km.</w:t>
      </w:r>
    </w:p>
    <w:p>
      <w:pPr>
        <w:pStyle w:val="Normal"/>
        <w:numPr>
          <w:ilvl w:val="0"/>
          <w:numId w:val="5"/>
        </w:numPr>
        <w:spacing w:lineRule="auto" w:line="360"/>
        <w:jc w:val="both"/>
        <w:rPr>
          <w:rFonts w:ascii="Arial" w:hAnsi="Arial" w:cs="Arial"/>
          <w:sz w:val="28"/>
          <w:szCs w:val="28"/>
          <w:lang w:val="es-MX"/>
        </w:rPr>
      </w:pPr>
      <w:r>
        <w:rPr>
          <w:rFonts w:cs="Arial" w:ascii="Arial" w:hAnsi="Arial"/>
          <w:sz w:val="28"/>
          <w:szCs w:val="28"/>
          <w:lang w:val="es-MX"/>
        </w:rPr>
        <w:t>Establecer reglas claras para la complementación de servicios ferroviarios entre dos o más empresas ferroviari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cuanto a puertos el total de inversión pública y privada se ha incrementado de forma considerable, prácticamente duplicándose entre los últimos dos sexenios al pasar de 17,188 millones de pesos (MDP) en la administración 1994-2000 a 34,167 MDP en el sexenio 2000-2006.  Esto ha permitido que el volumen de bienes que se mueve vía marítima sea de casi el 60 por ciento de la carga de comercio exterior, alcanzando el movimiento portuario nacional una carga total de 293 millones de toneladas en 2006.</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ara fortalecer al sector tenemos qu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
        </w:numPr>
        <w:spacing w:lineRule="auto" w:line="360"/>
        <w:jc w:val="both"/>
        <w:rPr>
          <w:rFonts w:ascii="Arial" w:hAnsi="Arial" w:cs="Arial"/>
          <w:sz w:val="28"/>
          <w:szCs w:val="28"/>
          <w:lang w:val="es-MX"/>
        </w:rPr>
      </w:pPr>
      <w:r>
        <w:rPr>
          <w:rFonts w:cs="Arial" w:ascii="Arial" w:hAnsi="Arial"/>
          <w:sz w:val="28"/>
          <w:szCs w:val="28"/>
          <w:lang w:val="es-MX"/>
        </w:rPr>
        <w:t>Modernizar la conectividad de los puertos con los servicios ferroviarios y del autotransporte a través de más y mejores accesos.</w:t>
      </w:r>
    </w:p>
    <w:p>
      <w:pPr>
        <w:pStyle w:val="Normal"/>
        <w:numPr>
          <w:ilvl w:val="0"/>
          <w:numId w:val="1"/>
        </w:numPr>
        <w:spacing w:lineRule="auto" w:line="360"/>
        <w:jc w:val="both"/>
        <w:rPr>
          <w:rFonts w:ascii="Arial" w:hAnsi="Arial" w:cs="Arial"/>
          <w:sz w:val="28"/>
          <w:szCs w:val="28"/>
          <w:lang w:val="es-MX"/>
        </w:rPr>
      </w:pPr>
      <w:r>
        <w:rPr>
          <w:rFonts w:cs="Arial" w:ascii="Arial" w:hAnsi="Arial"/>
          <w:sz w:val="28"/>
          <w:szCs w:val="28"/>
          <w:lang w:val="es-MX"/>
        </w:rPr>
        <w:t>Promover el desarrollo de esquemas intermodales en los puertos para hacer más eficiente el uso de los diferentes modos de transpor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or otro lado en materia Multimodal/Intermodal requerim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rFonts w:ascii="Arial" w:hAnsi="Arial" w:cs="Arial"/>
          <w:sz w:val="28"/>
          <w:szCs w:val="28"/>
          <w:lang w:val="es-MX"/>
        </w:rPr>
      </w:pPr>
      <w:r>
        <w:rPr>
          <w:rFonts w:cs="Arial" w:ascii="Arial" w:hAnsi="Arial"/>
          <w:sz w:val="28"/>
          <w:szCs w:val="28"/>
          <w:lang w:val="es-MX"/>
        </w:rPr>
        <w:t>Promover los servicios de los corredores multimodales para conformar el México la plataforma logística mundial para el comercio global.</w:t>
      </w:r>
    </w:p>
    <w:p>
      <w:pPr>
        <w:pStyle w:val="Normal"/>
        <w:numPr>
          <w:ilvl w:val="0"/>
          <w:numId w:val="3"/>
        </w:numPr>
        <w:spacing w:lineRule="auto" w:line="360"/>
        <w:jc w:val="both"/>
        <w:rPr>
          <w:rFonts w:ascii="Arial" w:hAnsi="Arial" w:cs="Arial"/>
          <w:sz w:val="28"/>
          <w:szCs w:val="28"/>
          <w:lang w:val="es-MX"/>
        </w:rPr>
      </w:pPr>
      <w:r>
        <w:rPr>
          <w:rFonts w:cs="Arial" w:ascii="Arial" w:hAnsi="Arial"/>
          <w:sz w:val="28"/>
          <w:szCs w:val="28"/>
          <w:lang w:val="es-MX"/>
        </w:rPr>
        <w:t>Facilitar la coordinación entre autoridades para el despacho ágil de las mercancías en la frontera de entrada y salid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Quiero hacer hoy especial mención al subsector de infraestructura carretera pues la </w:t>
      </w:r>
      <w:r>
        <w:rPr>
          <w:rFonts w:cs="Arial" w:ascii="Arial" w:hAnsi="Arial"/>
          <w:sz w:val="28"/>
          <w:szCs w:val="28"/>
        </w:rPr>
        <w:t>red carretera nacional es el principal componente del sistema de transporte de México.  Por carretera se mueve el 99.3% de los pasajeros terrestres y el 76.8% de la carga que se desplaza entre ciudades</w:t>
      </w:r>
      <w:r>
        <w:rPr>
          <w:rStyle w:val="FootnoteCharacters"/>
          <w:rStyle w:val="FootnoteAnchor"/>
          <w:rFonts w:cs="Arial" w:ascii="Arial" w:hAnsi="Arial"/>
          <w:sz w:val="28"/>
          <w:szCs w:val="28"/>
        </w:rPr>
        <w:footnoteReference w:id="3"/>
      </w:r>
      <w:r>
        <w:rPr>
          <w:rFonts w:cs="Arial" w:ascii="Arial" w:hAnsi="Arial"/>
          <w:sz w:val="28"/>
          <w:szCs w:val="28"/>
        </w:rPr>
        <w:t>. Es por ello que  las condiciones de la red tienen un impacto directo sobre la competitividad del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tal la importancia que tiene este sector, que los legisladores decidieron incrementar el monto destinado en el PEF 2007 en 12,000 MDP, con lo que se destinarán 30,000 MDP a carreteras.  La inversión carretera autorizada en el PEF 2007 es la mayor en los últimos años.</w:t>
      </w:r>
    </w:p>
    <w:p>
      <w:pPr>
        <w:pStyle w:val="Normal"/>
        <w:spacing w:lineRule="auto" w:line="360"/>
        <w:jc w:val="both"/>
        <w:rPr>
          <w:rFonts w:ascii="Arial" w:hAnsi="Arial" w:cs="Arial"/>
          <w:sz w:val="28"/>
          <w:szCs w:val="28"/>
        </w:rPr>
      </w:pPr>
      <w:r>
        <w:rPr>
          <w:rFonts w:cs="Arial" w:ascii="Arial" w:hAnsi="Arial"/>
          <w:sz w:val="28"/>
          <w:szCs w:val="28"/>
        </w:rPr>
        <w:t>Los recursos presupuestales se dirigirán a aquellos tramos carreteros y caminos que más incidan en el desarrollo de nuestro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ado el papel preponderante de la red de carreteras en el sistema de transporte nacional, la visión que anima su futuro desarrollo se resume en los siguientes elemen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Sistema carretero que apoye la competitividad y la eficiencia de la economía mexicana y los sectores que la componen.</w:t>
      </w:r>
    </w:p>
    <w:p>
      <w:pPr>
        <w:pStyle w:val="Normal"/>
        <w:numPr>
          <w:ilvl w:val="0"/>
          <w:numId w:val="4"/>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Infraestructura carretera que contribuya a eliminar desequilibrios y a potenciar el desarrollo regional, mejorando el acceso a zonas margin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onsecuencia, los principales retos para superar esa problemática son los sigui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360" w:leader="none"/>
        </w:tabs>
        <w:spacing w:lineRule="auto" w:line="360" w:before="0" w:after="120"/>
        <w:ind w:left="360" w:hanging="360"/>
        <w:jc w:val="both"/>
        <w:rPr>
          <w:rFonts w:ascii="Arial" w:hAnsi="Arial" w:cs="Arial"/>
          <w:sz w:val="28"/>
          <w:szCs w:val="28"/>
        </w:rPr>
      </w:pPr>
      <w:r>
        <w:rPr>
          <w:rFonts w:cs="Arial" w:ascii="Arial" w:hAnsi="Arial"/>
          <w:sz w:val="28"/>
          <w:szCs w:val="28"/>
        </w:rPr>
        <w:t>Modernizar y ampliar la infraestructura carretera troncal.</w:t>
      </w:r>
    </w:p>
    <w:p>
      <w:pPr>
        <w:pStyle w:val="Normal"/>
        <w:numPr>
          <w:ilvl w:val="0"/>
          <w:numId w:val="6"/>
        </w:numPr>
        <w:tabs>
          <w:tab w:val="clear" w:pos="708"/>
          <w:tab w:val="left" w:pos="360" w:leader="none"/>
        </w:tabs>
        <w:spacing w:lineRule="auto" w:line="360" w:before="0" w:after="120"/>
        <w:ind w:left="360" w:hanging="360"/>
        <w:jc w:val="both"/>
        <w:rPr>
          <w:rFonts w:ascii="Arial" w:hAnsi="Arial" w:cs="Arial"/>
          <w:sz w:val="28"/>
          <w:szCs w:val="28"/>
        </w:rPr>
      </w:pPr>
      <w:r>
        <w:rPr>
          <w:rFonts w:cs="Arial" w:ascii="Arial" w:hAnsi="Arial"/>
          <w:sz w:val="28"/>
          <w:szCs w:val="28"/>
        </w:rPr>
        <w:t>Mejorar la conectividad de la red de carreteras y sus condiciones de acceso a puertos, fronteras y principales ciudad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 partir de la situación y la problemática existentes, para materializar la visión de la red carretera y enfrentar los retos que plantea su evolución futura, se plantean los lineamientos fundamentales siguientes:</w:t>
      </w:r>
    </w:p>
    <w:p>
      <w:pPr>
        <w:pStyle w:val="Normal"/>
        <w:spacing w:lineRule="auto" w:line="360"/>
        <w:jc w:val="both"/>
        <w:rPr/>
      </w:pPr>
      <w:r>
        <w:rPr>
          <w:rFonts w:cs="Arial" w:ascii="Arial" w:hAnsi="Arial"/>
          <w:sz w:val="28"/>
          <w:szCs w:val="28"/>
        </w:rPr>
        <w:t xml:space="preserve">Para asegurar la adecuada </w:t>
      </w:r>
      <w:r>
        <w:rPr>
          <w:rFonts w:cs="Arial" w:ascii="Arial" w:hAnsi="Arial"/>
          <w:b/>
          <w:sz w:val="28"/>
          <w:szCs w:val="28"/>
        </w:rPr>
        <w:t>conservación de la red federal de carreteras</w:t>
      </w:r>
      <w:r>
        <w:rPr>
          <w:rFonts w:cs="Arial" w:ascii="Arial" w:hAnsi="Arial"/>
          <w:sz w:val="28"/>
          <w:szCs w:val="28"/>
        </w:rPr>
        <w:t xml:space="preserve"> se destinarán 6,731 MDP, para realizar una:</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conservación rutinaria de 44,756 km y 7,207 puentes</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conservación periódica de 7,989 km.  En conservación periódica se triplica el kilometraje atendido en el 2006.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materia de </w:t>
      </w:r>
      <w:r>
        <w:rPr>
          <w:rFonts w:cs="Arial" w:ascii="Arial" w:hAnsi="Arial"/>
          <w:b/>
          <w:sz w:val="28"/>
          <w:szCs w:val="28"/>
        </w:rPr>
        <w:t>construcción y modernización de carreteras</w:t>
      </w:r>
      <w:r>
        <w:rPr>
          <w:rFonts w:cs="Arial" w:ascii="Arial" w:hAnsi="Arial"/>
          <w:sz w:val="28"/>
          <w:szCs w:val="28"/>
        </w:rPr>
        <w:t>, las inversiones a realizar con recursos del Presupuesto de Egresos de la Federación se concentrarán en proyectos ubicados en los principales corredores carreteros y en tramos de la red básica con elevados niveles de tránsito.  A construcción y modernización se destinarán 15,411 MDP.  Esto representa una meta d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1,400 km en un total de 172 obras, atendiéndose 500 km más que en el 2006.  Para tener una idea de la dimensión de esta inversión, 1400 km son equivalentes a la distancia carretera del Aeropuerto de Cancún a la Ciudad de Puebla, pasando por Mérida (1,475 k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cuanto a </w:t>
      </w:r>
      <w:r>
        <w:rPr>
          <w:rFonts w:cs="Arial" w:ascii="Arial" w:hAnsi="Arial"/>
          <w:b/>
          <w:sz w:val="28"/>
          <w:szCs w:val="28"/>
        </w:rPr>
        <w:t>caminos rurales</w:t>
      </w:r>
      <w:r>
        <w:rPr>
          <w:rFonts w:cs="Arial" w:ascii="Arial" w:hAnsi="Arial"/>
          <w:sz w:val="28"/>
          <w:szCs w:val="28"/>
        </w:rPr>
        <w:t xml:space="preserve">, el presupuesto asignado es de 6,375 MDP, para la construcción y modernización de 1,900 km.  Esto equivale a poco más de la distancia entre Santa Rosalía en Campeche, a Puerto Vallarta en Jalisco.  De los 1,900 km, 1,162  están en municipios indígenas.  Con esto, la meta supera en 40 por ciento a lo establecido para el 2006, principalmente en caminos en zonas indígen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importante destacar esto porque una de las instrucciones que he recibido del Presidente Calderón es precisamente propiciar el desarrollo en las regiones menos favorecidas de nuestro país, luchar contra la pobreza e igualar oportunida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otro lado, también se emprenderán esfuerzos específicos para complementar los recursos públicos con inversiones privadas en proyectos que se materializarán a través de concesiones, proyectos de prestación de servicios y del aprovechamiento de activos carreteros exist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la actualidad tenemos 6 concesiones en construcción, 4 en licitación y 4 que están disponibles para licitarse.  El total de los 14 proyectos representará una inversión de 9,760 MDP en 2007.  Estos proyectos implican casi 1,000 km más de carreter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specto a proyectos de prestación de servicios para el 2007 se prevé trabajar en 6 proyectos.  Tres están ya en construcción y 3 en licitación.  Esto representa una inversión de 2,940 MDP para este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onclusión, la función estratégica de las carreteras como parte del sistema de transporte de México, exige su funcionamiento eficaz, moderno y eficiente para apoyar el desarrollo de la vida nacional en todos sus órde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Por último, quiero referirme al sector de telecomunicacion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Las telecomunicaciones se han convertido en una constante en la vida de la sociedad mexicana, lo cual queda de manifiesto en las cifras del INEGI, en donde actualmente todos los deciles de la población, tienen un consumo significativo de estos servicios.  Por lo tanto, el sector se debe consolidar como el factor detonante del crecimiento y desarrollo económico en el país, para lo cual es necesario fomentar la competencia y con ello promover la inversión y el acceso a nuevas tecnologías y serv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 visión del sector demanda la definición de una serie de estrategias, que en principio deberán considerar un mayor acceso al servicio de banda anch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ctividad económica y social se ha vuelto crecientemente intensiva en el uso y producción de información y contenidos, proceso en el cual el acceso de la población a la banda ancha cobra vital relev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la fecha, el Internet ha permitido la libre distribución de contenidos y aplicaciones, generando mayores opciones de educación y entretenimiento en beneficio de los usuarios, lo que a su vez ha estimulado la demanda de banda ancha. Adicionalmente, un factor que estimularía dicha demanda, sería propiciar la provisión de Voz sobre IP.</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diversos países se han aplicado acciones para promover la penetración de banda ancha, permitiendo que los usuarios utilicen las aplicaciones de su elección</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se deben implementar medidas que propicien el acceso a contenidos y servicios de telecomunicaciones, y con ello estimular la demanda de Internet y de banda anch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Quiero finalizar diciendo que México cuenta con los medios para incrustarse en la dinámica de los flujos comerciales actuales, por su ubicación geográfica y la conectividad de su infraestructura con el exterior y sus principales centros de transformación y consumo.  Reitero que tenemos que poner nuestra infraestructura al dí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Muchas gracias.</w:t>
      </w:r>
    </w:p>
    <w:sectPr>
      <w:footerReference w:type="default" r:id="rId2"/>
      <w:footerReference w:type="first" r:id="rId3"/>
      <w:footnotePr>
        <w:numFmt w:val="decimal"/>
      </w:footnotePr>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1996 a 2005.</w:t>
      </w:r>
    </w:p>
  </w:footnote>
  <w:footnote w:id="3">
    <w:p>
      <w:pPr>
        <w:pStyle w:val="Footnote"/>
        <w:rPr/>
      </w:pPr>
      <w:r>
        <w:rPr>
          <w:rStyle w:val="FootnoteCharacters"/>
        </w:rPr>
        <w:footnoteRef/>
      </w:r>
      <w:r>
        <w:rPr/>
        <w:t xml:space="preserve"> </w:t>
      </w:r>
      <w:r>
        <w:rPr>
          <w:sz w:val="16"/>
          <w:szCs w:val="16"/>
        </w:rPr>
        <w:t>Manual Estadístico del Sector Transporte 2005, IMT Sanfandila, Querétaro.</w:t>
      </w:r>
    </w:p>
  </w:footnote>
  <w:footnote w:id="4">
    <w:p>
      <w:pPr>
        <w:pStyle w:val="Footnote"/>
        <w:jc w:val="both"/>
        <w:rPr/>
      </w:pPr>
      <w:r>
        <w:rPr>
          <w:rStyle w:val="FootnoteCharacters"/>
        </w:rPr>
        <w:footnoteRef/>
      </w:r>
      <w:r>
        <w:rPr>
          <w:sz w:val="18"/>
          <w:szCs w:val="18"/>
        </w:rPr>
        <w:t xml:space="preserve"> </w:t>
      </w:r>
      <w:r>
        <w:rPr>
          <w:sz w:val="18"/>
          <w:szCs w:val="18"/>
        </w:rPr>
        <w:t>Tal es el caso de Estados Unidos, que en septiembre de 2005 la Comisión Federal de Comunicación (FCC) publicó los principios por los cuales se guiará su política entorno a la Internet con el fin de promover el desarrollo de banda ancha y preservar la apertura y neutralidad de la red. Estos principios de libertad de Internet de los consumidores son: 1) Tener acceso al contenido de su elección; 2) Utilizar las aplicaciones y servicios de su elección; 3) Conectar a la red dispositivos de su elección y 4) Tener derecho a la competencia entre proveedores de redes, aplicaciones y servicios y conten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0:00Z</dcterms:created>
  <dc:creator>SCT</dc:creator>
  <dc:description/>
  <dc:language>en-US</dc:language>
  <cp:lastModifiedBy>MLARISR</cp:lastModifiedBy>
  <cp:lastPrinted>2007-01-10T21:49:00Z</cp:lastPrinted>
  <dcterms:modified xsi:type="dcterms:W3CDTF">2007-01-17T16:00:00Z</dcterms:modified>
  <cp:revision>2</cp:revision>
  <dc:subject/>
  <dc:title>Uno de los retos más importantes en materia económica es elevar la competitividad del país y para ello será necesario fortalecer y renovar el sector comunicaciones y transportes para dar una mejor y mayor respuesta a la sociedad</dc:title>
</cp:coreProperties>
</file>