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CIÓN DE EX ALUMNOS DEL IT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AMBLEA GEN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r acuerdo del Consejo Directivo de la Asociación de Ex Alumnos del Instituto Tecnológico Autónomo de México, y para dar cumplimiento a lo dispuesto en sus estatutos, se convoca a los miembros de la Asociación a la Asamblea General de Asociados que se efectuará el día lunes 11 de diciembre de 2006, a las 8:00 a.m. horas en la Sala de Conferencias, “Miguel Palacios Macedo” ubicado en Río Hondo No. 1, Colonia Progreso Tizapán San Ángel, México, D.F., conforme a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DEN DEL D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l informe de actividades del Consejo Directivo durante el periodo 2006, por parte de la Presidenta de la Asociación, María José González de Coss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discusión y aprobación del balance y estado de resultados y demás información financiera por la Tesorera, Lic. Ana Midori F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del Dr. Arturo Fernández, Rector del I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0"/>
        </w:rPr>
        <w:t xml:space="preserve">Imposición de la medalla a la  </w:t>
      </w:r>
      <w:r>
        <w:rPr>
          <w:rFonts w:cs="Arial" w:ascii="Arial" w:hAnsi="Arial"/>
        </w:rPr>
        <w:t>Presidenta saliente de la Asociación, María José González de Coss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l plan de trabajo para el periodo 2007 y presentación de los comités por parte de la Presidenta, Mtra. Tere Peréz de A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 de protesta de la Presidenta para el ejercicio 2007, Mtra. Tere Peréz de A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 de protesta  del nuevo Consejo Dir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bio de la Presidencia del Consejo Consultivo de la Asociación de Ex Alumnos saliente Mtra. Rayo Ángulo y Mesa Directiva entrante </w:t>
      </w:r>
      <w:r>
        <w:rPr>
          <w:rFonts w:cs="Arial" w:ascii="Arial" w:hAnsi="Arial"/>
          <w:color w:val="000000"/>
        </w:rPr>
        <w:t>Lic. Manuel Márquez y M.P.P. Gonzalo J. Suá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59:00Z</dcterms:created>
  <dc:creator>ITAM</dc:creator>
  <dc:description/>
  <cp:keywords/>
  <dc:language>en-US</dc:language>
  <cp:lastModifiedBy>tperez</cp:lastModifiedBy>
  <dcterms:modified xsi:type="dcterms:W3CDTF">2006-11-23T20:59:00Z</dcterms:modified>
  <cp:revision>2</cp:revision>
  <dc:subject/>
  <dc:title>ASOCIACIÓN NACIONAL DE EX–ALUMNOS DEL ITAM, A</dc:title>
</cp:coreProperties>
</file>